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11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0-77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охмяковой Н.В., * года рождения, уроженки *, зарегистрированной и проживающей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4 июня 2025 года в 18 часов 41 минуту </w:t>
      </w:r>
      <w:r>
        <w:rPr>
          <w:sz w:val="28"/>
          <w:szCs w:val="28"/>
        </w:rPr>
        <w:t>Вохмя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В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а мелкое хищение чужого имущества путем кражи, а именно похитила одну бутылку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99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а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хмякова Н.В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Вохмякову Н.В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хмяко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59 от 26 июня 2025 года согласно которому, 14 июня 2025 года в 18 часов 41 минуту Вохмякова Н.В., находясь в *, расположенном по адресу: *, умышленно совершила мелкое хищение чужого имущества путем кражи, а именно похитила одну бутылку водки «*», объемом 0,5 литра, стоимостью 39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охмяковой Н.В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6 июня 2025 года о выявлении административного правонарушения, согласно которому в указанную дату в ходе работы по материалу проверки КУСП № * от 24 июня 2025 года, установлено, что 14 июня 2025 года Вохмякова Н.В., находясь в *, расположенном по адресу: *, совершила мелкое хищение чужого имущества путем кражи, а именно похитила одну бутылку водки «*», объемом 0,5 литра, стоимостью 399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Т.Р.  от 24 июня 2025 года, которым просит привлечь к уголовной ответственности неустановленное лицо, совершившее 14 июня 2025 года в 18 часов 41 минуту хищение одной бутылки водки «*», объемом 0,5 литра, стоимостью 399 руб. 99 коп. в *, расположенном по адресу: *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совершения Вохмяковой Н.В. 14 июня 2025 года кражи в </w:t>
      </w:r>
      <w:r>
        <w:rPr>
          <w:sz w:val="28"/>
          <w:szCs w:val="28"/>
          <w:lang w:val="ru-RU"/>
        </w:rPr>
        <w:t>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4 июня 2025 года, согласно которому </w:t>
      </w:r>
      <w:r>
        <w:rPr>
          <w:sz w:val="28"/>
          <w:szCs w:val="28"/>
        </w:rPr>
        <w:t xml:space="preserve">14 июня 2025 года </w:t>
      </w:r>
      <w:r>
        <w:rPr>
          <w:sz w:val="28"/>
          <w:szCs w:val="28"/>
          <w:lang w:val="ru-RU"/>
        </w:rPr>
        <w:t xml:space="preserve">в 18 часов 41 минуту он с </w:t>
      </w:r>
      <w:r>
        <w:rPr>
          <w:sz w:val="28"/>
          <w:szCs w:val="28"/>
        </w:rPr>
        <w:t>Вохмя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., наход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, где он взял со стеллажа бутылку и положил в пакет, который жена держала в своих руках, далее она прошла кассовую зону, не оплатив това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Вохмяковой Н.В. от 24 июня 2025 года, которая подтвердила факт хищения свободным доступом одной бутылки водки «*», объемом 0,5 литра, стоимостью 399 руб. 99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14 июня 2025 года в 18 часов 41 минуту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26 июня 2025 года, согласно которому по указанному в протоколе об административном правонарушении факту совершения административного правонарушения отказано в возбуждении уголовного дела в отношении </w:t>
      </w:r>
      <w:r>
        <w:rPr>
          <w:sz w:val="28"/>
          <w:szCs w:val="28"/>
        </w:rPr>
        <w:t xml:space="preserve">Вохмяковой Н.В. </w:t>
      </w:r>
      <w:r>
        <w:rPr>
          <w:sz w:val="28"/>
          <w:szCs w:val="28"/>
          <w:lang w:val="ru-RU"/>
        </w:rPr>
        <w:t>по ч. 1 ст. 158 УК РФ за отсутствием состава преступл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Вохмяковой Н.В. установленной и квалифицируе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Вохмяковой Н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Вохмякову Н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1250715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